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14 апреля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          Ханты-Мансийского автономного округа –Югры  Худяков Андрей Викторович,  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410-2801/2025</w:t>
      </w:r>
      <w:r>
        <w:rPr>
          <w:rFonts w:eastAsia="Times New Roman" w:cs="Times New Roman"/>
          <w:lang w:val="en-US" w:bidi="en-US"/>
        </w:rPr>
        <w:t xml:space="preserve">, возбужденное по ст.20.21 КоАП РФ в отношении </w:t>
      </w:r>
      <w:r>
        <w:rPr>
          <w:rFonts w:eastAsia="Times New Roman" w:cs="Times New Roman"/>
          <w:b/>
          <w:bCs/>
          <w:lang w:val="en-US" w:bidi="en-US"/>
        </w:rPr>
        <w:t>Васильевой Юлии Викторовны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3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05.04.2025 года в 14 час. 10 мин. Васильева Ю.В., находилась в состоянии алкогольного опьянения в общественном месте в подземном переходе около д.10 по ул.Гагарина в г.Ханты-Мансийске, имела шаткую походку,  невнятную речь, резкий запах алкоголя из полости рта, неопрятный внешний вид, чем оскорбила 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Васильева Ю.В. правом на защиту не воспользовалась,  вину в совершении правонарушения признала, пояснила, что выпила спиртного, после чего была задержана сотрудниками полиции. С протоколом согласна. Инвалидом не является. Малолетних детей не имеет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Васильеву Ю.В.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 20.2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Васильевой Ю.В.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 20.2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подтверждается собранными по делу доказательствами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протоколом об административном правонарушении от 05.04.2025 года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протоколом о направлении на медицинское освидетельствование от 05.04.2025 года, с чем Васильева Ю.В. была согласна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рапортом сотрудника полиции МО МВД России «Ханты-Мансийский» от 16.03.2025 года;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свидетеля </w:t>
      </w:r>
      <w:r>
        <w:rPr>
          <w:rStyle w:val="CatUserDefinedgrp24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от 05.04.2025 г., 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актом      медицинского освидетельствования на состояние опьянения № 345 от 05.04.2025 года, согласно которого у Васильевой Ю.В.  установлено состояние алкогольного опьянения, речь с нарушением в виде дизартрии, походка – шатание при ходьбе, в позе Ромберга не устойчив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фотоматериалами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явлением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на лиц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Васильевой Ю.В. и ее действия по факту появления в общественном месте 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Васильевой Ю.В. мировой судья квалифицирует по  ст. 20.21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обстоятельств мировым судьей не установлено.  </w:t>
      </w:r>
    </w:p>
    <w:p>
      <w:pPr>
        <w:pStyle w:val="Heading1"/>
        <w:keepNext w:val="false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Отягчающим административную ответственность обстоятельством мировой судья признает совершение Васильевой Ю.В.</w:t>
      </w:r>
      <w:r>
        <w:rPr>
          <w:rFonts w:eastAsia="Arial" w:cs="Arial" w:ascii="Arial" w:hAnsi="Arial"/>
          <w:i w:val="false"/>
          <w:sz w:val="24"/>
          <w:szCs w:val="24"/>
          <w:lang w:val="en-US" w:bidi="en-US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однородных административных  правонарушений,  предусмотренных главой 20 КоАП РФ-административные правонарушения, посягающие на общественный порядок и общественную безопаснос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Васильевой Ю.В. правонарушения, её личность, а также то, что ранее она ранее неоднократно совершала однородные административные правонарушения и наказание в виде штрафа на неё воздействия не имеют, поэтому мировой судья считает необходимым назначить Васильевой Ю.В. 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асильева Ю.В.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Васильеву Юлию Викторовну</w:t>
      </w:r>
      <w:r>
        <w:rPr>
          <w:rFonts w:eastAsia="Times New Roman" w:cs="Times New Roman"/>
          <w:lang w:val="en-US" w:bidi="en-US"/>
        </w:rPr>
        <w:t xml:space="preserve"> виновной в совершении  административного правонарушения, предусмотренного ст. 20.21 Кодекса РФ об административных правонарушениях, и назначить наказание в виде  административного ареста сроком на пятнадцать суток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Васильевой Ю.В.  исчислять с 15 час. 05 мин. 14.04.2025 год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А.В. Худяков 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UserDefinedgrp25rplc4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27">
    <w:name w:val="cat-UserDefined grp-24 rplc-27"/>
    <w:basedOn w:val="DefaultParagraphFont"/>
    <w:qFormat/>
    <w:rPr/>
  </w:style>
  <w:style w:type="character" w:styleId="CatUserDefinedgrp25rplc43">
    <w:name w:val="cat-UserDefined grp-25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1" TargetMode="External"/><Relationship Id="rId3" Type="http://schemas.openxmlformats.org/officeDocument/2006/relationships/hyperlink" Target="garantf1://12025267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